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 xml:space="preserve">16 - </w:t>
      </w:r>
      <w:r>
        <w:rPr>
          <w:sz w:val="48"/>
          <w:szCs w:val="48"/>
        </w:rPr>
        <w:t>学区房风波与孩子们的压力来源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区房风波与孩子们的压力来源探究</w:t>
      </w:r>
      <w:r>
        <w:rPr>
          <w:sz w:val="32"/>
          <w:szCs w:val="32"/>
        </w:rPr>
        <w:t>&lt;/p&gt;&lt;p&gt;&lt;img src="/static-img/Gi1zAYuMv_v1OcX6yo23aLZtY9g1RrO3P4V6X78rZ2DPo7ZrLNC9KZWkuDPpjMcI.jpg"&gt;&lt;/p&gt;&lt;p&gt;</w:t>
      </w:r>
      <w:r>
        <w:rPr>
          <w:sz w:val="32"/>
          <w:szCs w:val="32"/>
        </w:rPr>
        <w:t>在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这个特殊的夜晚，一群焦虑满满的父母聚集在学校会议室。他们各自带着关于孩子未来教育的问题，想要找到答案。在这里，提到的不仅是学习成绩，还有一个更深层次的问题——学区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位名叫李先生，他对我们说：“我买了一个位于优质学区内的小户型，以确保我的女儿能进入好学校。但现在，我发现自己每月都要支付高额的房贷，而且生活质量受到了很大的影响。”</w:t>
      </w:r>
      <w:r>
        <w:rPr>
          <w:sz w:val="32"/>
          <w:szCs w:val="32"/>
        </w:rPr>
        <w:t>&lt;/p&gt;&lt;p&gt;&lt;img src="/static-img/bk4lg0kQNbJs-CgLRi0R97ZtY9g1RrO3P4V6X78rZ2BOk0I_FDj1ItiHwaTcCNHdn-Wrj3GdMijBw6aQN5PFzHH7eklCC7Zu8OLIApF1VQeb6E-5KFyUOzfQDA-cWxWClJKivvvswV3nP8Czc3iyqFShGnpPEttDB5zLr7UwGtLqhpx7uluJKeawFLhA7TrQ.jpg"&gt;&lt;/p&gt;&lt;p&gt;</w:t>
      </w:r>
      <w:r>
        <w:rPr>
          <w:sz w:val="32"/>
          <w:szCs w:val="32"/>
        </w:rPr>
        <w:t>接着，是张老师，她分享了她的经历：“我曾是一个普通家庭出身，但为了让我的孩子能够接受到更好的教育，我不得不搬进了学区内。然而，这种举动并没有减少她面临的心理压力，因为周围都是富裕家庭的孩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又听到了小王家的故事。他回忆道：“我们的女儿从小就表现出了极强的学习欲望，但是由于所处环境限制，她总是在与其他同学相比感到落后。这让我和妻子非常担心我们的选择是否正确。”</w:t>
      </w:r>
      <w:r>
        <w:rPr>
          <w:sz w:val="32"/>
          <w:szCs w:val="32"/>
        </w:rPr>
        <w:t>&lt;/p&gt;&lt;p&gt;&lt;img src="/static-img/i8UZnCOQHAVhJgPDfnzYDLZtY9g1RrO3P4V6X78rZ2BOk0I_FDj1ItiHwaTcCNHdn-Wrj3GdMijBw6aQN5PFzHH7eklCC7Zu8OLIApF1VQeb6E-5KFyUOzfQDA-cWxWClJKivvvswV3nP8Czc3iyqFShGnpPEttDB5zLr7UwGtLqhpx7uluJKeawFLhA7TrQ.jpg"&gt;&lt;/p&gt;&lt;p&gt;</w:t>
      </w:r>
      <w:r>
        <w:rPr>
          <w:sz w:val="32"/>
          <w:szCs w:val="32"/>
        </w:rPr>
        <w:t>这样的案例一再重复，让人感慨万千。在这场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上，每个人都在寻找解决方案，但似乎问题本身就是多元化且复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简单地将所有问题归咎于学区房，但它无疑成为了一股推动这些压力的力量。那么，我们应该如何看待这一现象？如何平衡个人的需求与社会整体利益？</w:t>
      </w:r>
      <w:r>
        <w:rPr>
          <w:sz w:val="32"/>
          <w:szCs w:val="32"/>
        </w:rPr>
        <w:t>&lt;/p&gt;&lt;p&gt;&lt;img src="/static-img/BGjy8OhqurOkcoqjvenZGLZtY9g1RrO3P4V6X78rZ2BOk0I_FDj1ItiHwaTcCNHdn-Wrj3GdMijBw6aQN5PFzHH7eklCC7Zu8OLIApF1VQeb6E-5KFyUOzfQDA-cWxWClJKivvvswV3nP8Czc3iyqFShGnpPEttDB5zLr7UwGtLqhpx7uluJKeawFLhA7TrQ.jpg"&gt;&lt;/p&gt;&lt;p&gt;</w:t>
      </w:r>
      <w:r>
        <w:rPr>
          <w:sz w:val="32"/>
          <w:szCs w:val="32"/>
        </w:rPr>
        <w:t>对于这个问题，没有简单明快的一刀切答案。但我们可以这样认为：作为家长，我们应该更加关注的是提供给孩子健康成长和良好的教育环境，而不是单纯追求物质上的优势。而对于政府来说，则需要制定合理的住房政策，以及加强公立学校资源分配，以促进教育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的讨论并不意味着结束，而是开始——开始反思、开始行动，为未来的孩子们创造一个更加均衡、更加健康的地球。</w:t>
      </w:r>
      <w:r>
        <w:rPr>
          <w:sz w:val="32"/>
          <w:szCs w:val="32"/>
        </w:rPr>
        <w:t>&lt;/p&gt;&lt;p&gt;&lt;img src="/static-img/QrVaMVZIvzBG-Om-J3eMurZtY9g1RrO3P4V6X78rZ2BOk0I_FDj1ItiHwaTcCNHdn-Wrj3GdMijBw6aQN5PFzHH7eklCC7Zu8OLIApF1VQeb6E-5KFyUOzfQDA-cWxWClJKivvvswV3nP8Czc3iyqFShGnpPEttDB5zLr7UwGtLqhpx7uluJKeawFLhA7TrQ.jpg"&gt;&lt;/p&gt;&lt;p&gt;&lt;a href = "/doc/703576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 xml:space="preserve">16 - </w:t>
      </w:r>
      <w:r>
        <w:rPr>
          <w:sz w:val="32"/>
          <w:szCs w:val="32"/>
        </w:rPr>
        <w:t>学区房风波与孩子们的压力来源探究</w:t>
      </w:r>
      <w:r>
        <w:rPr>
          <w:sz w:val="32"/>
          <w:szCs w:val="32"/>
        </w:rPr>
        <w:t>.doc" rel="alternate" download="703576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 xml:space="preserve">16 - </w:t>
      </w:r>
      <w:r>
        <w:rPr>
          <w:sz w:val="32"/>
          <w:szCs w:val="32"/>
        </w:rPr>
        <w:t>学区房风波与孩子们的压力来源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